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67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 PROJEKTU I REKRUT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Projekt pt</w:t>
      </w:r>
      <w:r>
        <w:rPr>
          <w:b/>
          <w:sz w:val="20"/>
          <w:szCs w:val="20"/>
        </w:rPr>
        <w:t xml:space="preserve">.: </w:t>
      </w:r>
      <w:r>
        <w:rPr>
          <w:sz w:val="20"/>
          <w:szCs w:val="20"/>
        </w:rPr>
        <w:t>„Wsparcie osób niesamodzielnych i ich opiekunów w dostępie do specjalistycznego sprzętu i szkole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zawiera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pis specyfiki projektu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ryteria uczestnictwa w projek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Procedury rekrutacy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. Zasady organizacji zajęć</w:t>
      </w:r>
    </w:p>
    <w:p>
      <w:pPr>
        <w:pStyle w:val="Normal"/>
        <w:jc w:val="both"/>
        <w:rPr/>
      </w:pPr>
      <w:r>
        <w:rPr>
          <w:sz w:val="20"/>
          <w:szCs w:val="20"/>
        </w:rPr>
        <w:t>V. Warunki uczestnictwa i rezygnacji z udziału w projekc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Opis specyfiki proje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rojekt jest realizowany w okresie od </w:t>
      </w:r>
      <w:r>
        <w:rPr>
          <w:b/>
          <w:sz w:val="20"/>
          <w:szCs w:val="20"/>
        </w:rPr>
        <w:t>01.07.2023r. do 31.12.2025r</w:t>
      </w:r>
      <w:r>
        <w:rPr>
          <w:sz w:val="20"/>
          <w:szCs w:val="20"/>
        </w:rPr>
        <w:t xml:space="preserve">. </w:t>
        <w:br/>
        <w:t>2. Projekt finansowany jest ze środków Narodowego Instytutu Wolności – Centrum Rozwoju Społeczeństwa Obywatelskiego w ramach Rządowego Programu Funduszu Inicjatyw Obywatelskich – NOWEFIO na lata 2021-203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Celem głównym projektu jest wzrost znaczenia sektora obywatelskiego w życiu publicznym poprzez funkcjonowanie wypożyczalni sprzętu pielęgnacyjnego, wspomagającego i rehabilitacyjnego oraz organizację szkoleń dla opiekunów osób niesamodzielnych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W ramach projektu założo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funkcjonowanie wypożyczalni sprzętu pielęgnacyjnego, wspomagającego i rehabilitacyjneg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wsparcie 150 osób poprzez wypożyczenie 200 sztuk sprzęt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realizację wsparcia szkolenia z zakresu wsparcia psychologicznego oraz rehabilitacji dla 60 osób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. Kryteria uczestnictwa w projekc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 Uczestnika Projektu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jekt skierowany do grupy docelowych osób niepełnosprawnych, niesamodzielnych, zamieszkujących tereny wiejskie na obszarze kilkunastu gmin wiejskich położonych w powiecie mieleckim, dębickim, tarnowskim i dąbrowskim oraz opiekunowie osób niepełnospraw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Procedury rekrutacy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Rekrutacja trwać będzie do 01.07.2023r. do 31.12.2025r. w sposób ciągł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Etapy rekrutacj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działania informujące dotyczące rekrutacji poprzez ulotki, plakaty, informacja w mediach lokalnych i na Interne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złożenie dokumentacji rekrutacyjnej przez potencjalnych uczestników projekt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wyłonienie uczestników projektu przez komisje rekrutacyj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ogłoszenie wyników rekrutacji: </w:t>
      </w:r>
      <w:r>
        <w:rPr>
          <w:color w:val="000000"/>
          <w:sz w:val="20"/>
          <w:szCs w:val="20"/>
        </w:rPr>
        <w:t xml:space="preserve">do 7 dni od złożenia kompletu dokumentacji rekrutacyjnej. 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Zasady przyjmowania zgłoszeń: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komplet dokumentów rekrutacyjnych należy złożyć:</w:t>
      </w:r>
    </w:p>
    <w:p>
      <w:pPr>
        <w:pStyle w:val="Normal"/>
        <w:jc w:val="both"/>
        <w:rPr/>
      </w:pPr>
      <w:r>
        <w:rPr>
          <w:sz w:val="20"/>
          <w:szCs w:val="20"/>
        </w:rPr>
        <w:t>I) wypożyczenie sprzętu pielęgnacyjnego, wspomagającego i rehabilitacyjnego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wersji papierowej w budynku Wypożyczalni Sprzętu Rehabilitacyjnego w miejscowości Pień 41, 39-310 Radomyśl Wielki lub w miejscu zamieszkania potencjalnego uczestnika projektu, telefonicznie pod numerem telefonu: 536 355 461, lub w wersji elektronicznej  na adres: </w:t>
      </w:r>
      <w:hyperlink r:id="rId3">
        <w:r>
          <w:rPr>
            <w:rStyle w:val="InternetLink"/>
            <w:b/>
            <w:sz w:val="20"/>
            <w:szCs w:val="20"/>
          </w:rPr>
          <w:t>nasza_gmina@poczta.onet.pl</w:t>
        </w:r>
      </w:hyperlink>
      <w:r>
        <w:rPr>
          <w:sz w:val="20"/>
          <w:szCs w:val="20"/>
        </w:rPr>
        <w:t>, osobiście lub przez pośrednika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komplet dokumentów rekrutacyjnych składają się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)wniosek o wypożyczenie sprzętu rehabilitacyjnego wraz z załącznikam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Załącznik nr 1.1 – Oświadczenie o zapoznaniu się z Regulamin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Załącznik nr 1.2 -  upoważnienie do podpisywania dokumentów w imieniu osoby wypożyczającej – jeśli dotyczy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Załącznik nr 1.3 – zaświadczenie lekarskie stwierdzające konieczność korzystania z danego sprzętu zgodnie ze skalą Barth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Załącznik nr 1.4 – Formularz rekrutacyj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Załącznik nr 1.5 – Regulamin projektu i rekrutacj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Regulamin organizacyjny działalności wypożyczalni sprzętu pielęgnacyjnego, wspomagającego i rehabilitacyjnego wraz z załącznikam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oświadczenie o przetwarzaniu danych osob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)szkolenia z zakresu wsparcia psychologicznego i rehabilitacj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ersji papierowej w budynku Wypożyczalni sprzętu pielęgnacyjnego, wspomagającego i rehabilitacyjnego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w miejscowości Pień 41, 39-310 Radomyśl Wielki w wersji elektronicznej  na adres: </w:t>
      </w:r>
      <w:hyperlink r:id="rId4">
        <w:r>
          <w:rPr>
            <w:rStyle w:val="InternetLink"/>
            <w:b/>
            <w:sz w:val="20"/>
            <w:szCs w:val="20"/>
          </w:rPr>
          <w:t>nasza_gmina@poczta.onet.pl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omplet dokumentów rekrutacyjnych składają się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formularz rekrutacyj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regulamin projektu i rekrutacj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oświadczenie o byciu opiekunem osoby niesamodzielnej, niepełnosprawnej, osoby starszej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po zakwalifikowaniu się do projektu, Uczestnik  projektu zobowiązany będzie  do podpisania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mowy uczestnictw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Ankiety ex-ant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Ankiety ex-post</w:t>
      </w:r>
    </w:p>
    <w:p>
      <w:pPr>
        <w:pStyle w:val="Normal"/>
        <w:jc w:val="both"/>
        <w:rPr/>
      </w:pPr>
      <w:r>
        <w:rPr>
          <w:sz w:val="20"/>
          <w:szCs w:val="20"/>
        </w:rPr>
        <w:t>4. Zgłoszenia są akceptowane i przekazywane  do oceny przez Komisję Rekrutacyjną  na podstawie następujących kryteri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łożenie kompletu poprawnie wypełnionych dokumentów rekrutacyjnych </w:t>
      </w:r>
    </w:p>
    <w:p>
      <w:pPr>
        <w:pStyle w:val="Normal"/>
        <w:jc w:val="both"/>
        <w:rPr/>
      </w:pPr>
      <w:r>
        <w:rPr>
          <w:sz w:val="20"/>
          <w:szCs w:val="20"/>
        </w:rPr>
        <w:t>5. Złożenie zgłoszenia nie jest równoznaczne z zakwalifikowaniem kandydata do udziału w projek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Zasady zakwalifikowania kandydata do udziału w projekc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kwalifikacja kandydatów (uczestników projektu prowadzi Organizato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kwalifikacja prowadzona będzie spośród osób, które spełniają kryteria formalne i wypełnią wymagany komple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okument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Kwalifikacja uczestników będzie prowadzona z uwzględnieniem następujących kryteriów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-komplet dokumentacji rekrutacyjnej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 Warunki uczestnictwa i rezygnacji z udziału w projek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Uczestnik projektu  zobowiązany jest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zapewnienia regularnego, punktualnego, aktywnego udziału w szkoleni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pełniania ankiet związanych z realizacją projektu i monitorowaniem jego późniejszych rezultatów.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 Uczestnictwo w projekcie nie upoważnia uczestników, działającego we własnym imieniu lub w imieniu uczestnika  biorącego udział w projekcie do czynności kontrolnych wobec Organizat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…………………………………………………………</w:t>
      </w:r>
      <w:r>
        <w:rPr>
          <w:sz w:val="20"/>
          <w:szCs w:val="20"/>
        </w:rPr>
        <w:t xml:space="preserve">..                                                   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data i czytelny podpis rodzica/opiekuna prawnego </w:t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ribl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  <w:p>
    <w:pPr>
      <w:pStyle w:val="Foo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ribli;Cambria" w:hAnsi="Caribli;Cambria" w:eastAsia="Calibri Light" w:cs="Caribli;Cambria"/>
        <w:sz w:val="18"/>
        <w:szCs w:val="18"/>
      </w:rPr>
    </w:pPr>
    <w:bookmarkStart w:id="0" w:name="_Hlk135597425"/>
    <w:bookmarkEnd w:id="0"/>
    <w:r>
      <w:rPr>
        <w:rFonts w:eastAsia="Calibri Light" w:cs="Caribli;Cambria" w:ascii="Caribli;Cambria" w:hAnsi="Caribli;Cambria"/>
        <w:sz w:val="18"/>
        <w:szCs w:val="18"/>
      </w:rPr>
      <w:t>Projekt „Wsparcie osób niesamodzielnych i ich opiekunów w dostępie do specjalistycznego sprzętu i szkoleń” współfinansowany ze środków Narodowego Instytutu Wolności – Centrum Rozwoju Społeczeństwa Obywatelskiego  w ramach Rządowego Programu Fundusz Inicjatyw Obywatelskich NOWEFIO na lata 2021-2030</w:t>
    </w:r>
  </w:p>
  <w:p>
    <w:pPr>
      <w:pStyle w:val="Footer"/>
      <w:jc w:val="center"/>
      <w:rPr>
        <w:rFonts w:ascii="Caribli;Cambria" w:hAnsi="Caribli;Cambria" w:eastAsia="Calibri Light" w:cs="Caribli;Cambria"/>
        <w:b/>
        <w:b/>
        <w:i/>
        <w:i/>
        <w:sz w:val="20"/>
        <w:szCs w:val="20"/>
      </w:rPr>
    </w:pPr>
    <w:r>
      <w:rPr>
        <w:rFonts w:eastAsia="Calibri Light" w:cs="Caribli;Cambria" w:ascii="Caribli;Cambria" w:hAnsi="Caribli;Cambria"/>
        <w:b/>
        <w:i/>
        <w:sz w:val="20"/>
        <w:szCs w:val="20"/>
      </w:rPr>
    </w:r>
    <w:bookmarkStart w:id="1" w:name="_Hlk135597425"/>
    <w:bookmarkStart w:id="2" w:name="_Hlk135597425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>
        <w:rFonts w:cs="Calibri"/>
        <w:b/>
        <w:b/>
      </w:rPr>
    </w:pPr>
    <w:r>
      <w:rPr>
        <w:rFonts w:cs="Calibri"/>
        <w:b/>
      </w:rPr>
      <w:t>Załącznik Nr 1.5 - do Wniosku o wypożyczenie sprzętu pielęgnacyjnego, wspomagającego, rehabilitacyjnego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za_gmina@poczta.onet.pl" TargetMode="External"/><Relationship Id="rId4" Type="http://schemas.openxmlformats.org/officeDocument/2006/relationships/hyperlink" Target="mailto:nasza_gmina@poczta.o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6:00Z</dcterms:created>
  <dc:creator>user</dc:creator>
  <dc:description/>
  <cp:keywords/>
  <dc:language>en-US</dc:language>
  <cp:lastModifiedBy>USER</cp:lastModifiedBy>
  <cp:lastPrinted>2022-11-28T09:06:00Z</cp:lastPrinted>
  <dcterms:modified xsi:type="dcterms:W3CDTF">2023-07-28T09:34:00Z</dcterms:modified>
  <cp:revision>7</cp:revision>
  <dc:subject/>
  <dc:title>OŚWIADCZENIE</dc:title>
</cp:coreProperties>
</file>