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FORMACJA O PRZYNALEŻNOŚCI LUB BRAKU PRZYNALEŻNOŚCI DO GRUPY KAPITAŁ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sz w:val="20"/>
          <w:szCs w:val="20"/>
        </w:rPr>
        <w:t>„Organizacja wyżywienia dla  uczestników projektu Dziennego Domu Pomocy w Radomyślu Wielkim- usługa cateringu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35445531"/>
      <w:bookmarkStart w:id="1" w:name="__Fieldmark__0_233544553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35445531"/>
      <w:bookmarkStart w:id="3" w:name="__Fieldmark__1_233544553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do tej samej grupy kapitałowej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odpis uprawnionego przedstawiciela Wykonawc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szyscy wykonawcy składają odrębne oświadcz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, wykonawca przekazuje zamawiającemu najpóźniej w terminie 3 dni od zamieszczenia na stronie internetowej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t.j. Dz. U. z 2020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>Rozdział II SIWZ                                                                                 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Joanna Kulpa</cp:lastModifiedBy>
  <cp:lastPrinted>2010-01-29T12:17:00Z</cp:lastPrinted>
  <dcterms:modified xsi:type="dcterms:W3CDTF">2020-12-03T12:59:00Z</dcterms:modified>
  <cp:revision>31</cp:revision>
  <dc:subject/>
  <dc:title>Rozdział II SIWZ – Załącznik nr 6 do oferty</dc:title>
</cp:coreProperties>
</file>