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613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</w:t>
      </w:r>
    </w:p>
    <w:p>
      <w:pPr>
        <w:pStyle w:val="Subtitl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  <w:t>Regulaminu Projektu i Rekrutacji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FORMULARZ  ZGŁOSZENIOW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ojekt pt. </w:t>
      </w:r>
      <w:bookmarkStart w:id="0" w:name="_Hlk51657529"/>
      <w:r>
        <w:rPr>
          <w:sz w:val="24"/>
          <w:szCs w:val="24"/>
        </w:rPr>
        <w:t>„</w:t>
      </w:r>
      <w:r>
        <w:rPr>
          <w:b/>
          <w:i/>
          <w:sz w:val="24"/>
          <w:szCs w:val="24"/>
        </w:rPr>
        <w:t>Rozwój opieki żłobkowej w gminie Radomyśl Wielki, ułatwiający rodzicom/opiekunom powrót na rynek pracy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  <w:bookmarkEnd w:id="0"/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1. Dane dziecka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 Data i miejsce urodzenia    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iek dziecka na dzień podpisania niniejszego  formularza ………………………………….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Numer ewidencyjny (PESEL) 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2. Dane rodzica / opieku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Imię i nazwisko   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Data i miejsce urodzenia    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. Numer ewidencyjny (PESEL) ............................................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3. Miejsce zamieszkania dziecka zgodnie z KC: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..............................................    nr domu ........ nr lokalu........     miejscowość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d pocztowy    _  _  -  _  _  _     poczta …………………………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mina ......................................     powiat………………………      województwo.......................................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 kontaktowy  ..........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e-mail:    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zar zamieszkania wg stopnia urbanizacji (DEGURBA)</w:t>
      </w:r>
      <w:r>
        <w:rPr>
          <w:b/>
          <w:sz w:val="22"/>
          <w:szCs w:val="22"/>
        </w:rPr>
        <w:t xml:space="preserve"> *</w:t>
      </w:r>
      <w:r>
        <w:rPr>
          <w:color w:val="000000"/>
          <w:sz w:val="22"/>
          <w:szCs w:val="22"/>
        </w:rPr>
        <w:t xml:space="preserve"> :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łabo zaludnione (wiejskie)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średnie (miasta, przedmieścia)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gęsto zaludnione (miasta, centra miejskie, obszary miejskie)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 . Status rodziny* :     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pełna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peł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formalne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ind w:lef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Formularz zgłoszeniowy do projektu -  1 pkt.                              </w:t>
        <w:tab/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ind w:left="16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Oświadczenie o statusie na rynku pracy wraz z dokumentem potwierdzającym wskazany statut (zaświadczenie z zakładu pracy o przebywaniu na urlopie macierzyńskim/rodzicielskim lub zaświadczenie  z ZUS-u o pobieraniu zasiłku macierzyńskiego lub zaświadczenie  z PUP-u o byciu osobą bezrobotną zarejestrowaną jako poszukująca pracy) – 1 pkt.  </w:t>
        <w:tab/>
        <w:t xml:space="preserve">   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Oświadczenie o zamieszkaniu/pracy/nauce na tereni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gminy Radomyśl Wielki – 1 pkt.  </w:t>
        <w:tab/>
        <w:tab/>
        <w:tab/>
        <w:tab/>
        <w:tab/>
        <w:t xml:space="preserve">    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ryteria merytoryczne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ind w:left="1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Posiadanie przez dziecko orzeczenia o niepełnosprawności- 5 pkt.           </w:t>
        <w:tab/>
        <w:t xml:space="preserve">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ind w:left="1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Posiadanie przez kandydata orzeczenia o niepełnosprawności - 5 pkt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Posiadanie przez kandydata statusu os. bezrobotnej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lub biernej zawodow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zaśw. PUP) - 10 pkt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              </w:t>
        <w:tab/>
        <w:tab/>
        <w:t xml:space="preserve">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-Osoba samotnie wychowująca dziecko (prawomocne orzeczenie sądu, akt zgonu rodzica lub inny             dokument) – 5 pkt.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</w:t>
        <w:tab/>
        <w:tab/>
        <w:t xml:space="preserve"> </w:t>
        <w:tab/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tak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l-PL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ndydat jest rodzicem/opiekunem rodziny wielodzietnej (min. 3 dzieci)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(św. urodzenia, karta dużej rodziny) – 5 pkt.                                                 </w:t>
        <w:tab/>
        <w:t xml:space="preserve">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tak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Tekstpodstawowy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ryterium rozstrzygające: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- Rodzina wielodzietna (KDR)– 1 pkt.</w:t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tak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- Kryterium dochodowe: dochód netto na członka rodziny (oświadczenie o wysokości uzyskanych dochodów w gospodarstwie domowym za rok poprzedzający):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) 0-500 zł – 10pkt. </w:t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tak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) 501- 1000 zł – 5 pkt.</w:t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tak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Tekstpodstawowy21"/>
        <w:spacing w:lineRule="auto" w:line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3) pow. 1000 zł – 0 pkt.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tak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</w:rPr>
        <w:t>Dodatkowe informacje dotyczące dziecka *  :</w:t>
      </w: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a) Osoba  należąca do mniejszości narodowej lub etnicznej, migrant,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a obcego pochodzenia         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 w:before="240" w:after="0"/>
        <w:rPr/>
      </w:pPr>
      <w:r>
        <w:rPr>
          <w:sz w:val="22"/>
          <w:szCs w:val="22"/>
        </w:rPr>
        <w:t xml:space="preserve">b) Osoba bezdomna lub dotknięta wykluczeniem z dostępu do mieszkań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before="240" w:after="0"/>
        <w:rPr>
          <w:sz w:val="18"/>
          <w:szCs w:val="18"/>
        </w:rPr>
      </w:pPr>
      <w:r>
        <w:rPr>
          <w:sz w:val="22"/>
          <w:szCs w:val="22"/>
        </w:rPr>
        <w:t xml:space="preserve">c) Osoba przebywająca w gospodarstwie domowym bez osób pracujących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276" w:before="240" w:after="0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w tym w gospodarstwie domowym z dziećmi pozostającymi na utrzymaniu)</w:t>
      </w:r>
    </w:p>
    <w:p>
      <w:pPr>
        <w:pStyle w:val="Normal"/>
        <w:spacing w:lineRule="auto" w:line="480" w:before="240" w:after="0"/>
        <w:rPr/>
      </w:pPr>
      <w:r>
        <w:rPr>
          <w:sz w:val="22"/>
          <w:szCs w:val="22"/>
        </w:rPr>
        <w:t xml:space="preserve">d) Osoba  z niepełnosprawnościami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276"/>
        <w:rPr/>
      </w:pPr>
      <w:r>
        <w:rPr>
          <w:sz w:val="22"/>
          <w:szCs w:val="22"/>
        </w:rPr>
        <w:t xml:space="preserve">e ) Osoba żyjąca w gosp. składającym się z jednej osoby dorosłej i dzieci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ostających na utrzymaniu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22"/>
          <w:szCs w:val="22"/>
        </w:rPr>
        <w:t xml:space="preserve">f) Osoba  w innej niekorzystnej sytuacji społecznej (innej niż ww.)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Tekstpodstawowy21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*  -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właściwe  proszę zaznaczyć znakiem :  „X”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Oświadczam, że: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ind w:left="165" w:hanging="0"/>
        <w:jc w:val="both"/>
        <w:rPr/>
      </w:pPr>
      <w:r>
        <w:rPr/>
        <w:t>a) Wszystkie powyższe dane są zgodne z prawdą. Jestem świadoma odpowiedzialności za podanie nieprawidłowych    danych.</w:t>
      </w:r>
    </w:p>
    <w:p>
      <w:pPr>
        <w:pStyle w:val="Normal"/>
        <w:ind w:left="165" w:hanging="0"/>
        <w:jc w:val="both"/>
        <w:rPr/>
      </w:pPr>
      <w:r>
        <w:rPr/>
        <w:t>b) Akceptuję REGULAMIN PROJEKTU I REKRUTACJI  w projekcie   pt.:</w:t>
      </w:r>
      <w:r>
        <w:rPr>
          <w:b/>
          <w:i/>
          <w:sz w:val="24"/>
          <w:szCs w:val="24"/>
        </w:rPr>
        <w:t xml:space="preserve"> </w:t>
      </w:r>
      <w:r>
        <w:rPr/>
        <w:t>„Rozwój opieki żłobkowej w gminie   Radomyśl Wielki, ułatwiający rodzicom/opiekunom powrót na rynek pracy”</w:t>
      </w:r>
      <w:r>
        <w:rPr>
          <w:i/>
          <w:sz w:val="24"/>
          <w:szCs w:val="24"/>
        </w:rPr>
        <w:t xml:space="preserve">, </w:t>
      </w:r>
      <w:r>
        <w:rPr/>
        <w:t xml:space="preserve"> których  treść jest mi znana.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ind w:left="165" w:hanging="0"/>
        <w:jc w:val="both"/>
        <w:rPr/>
      </w:pPr>
      <w:r>
        <w:rPr/>
        <w:t xml:space="preserve">c) Akceptuję udział mojego dziecka w zajęciach organizowanych w ramach projektu  pt.: „Rozwój opieki żłobkowej </w:t>
        <w:br/>
        <w:t>w gminie Radomyśl Wielki, ułatwiający rodzicom/opiekunom powrót na rynek pracy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ind w:left="165" w:hanging="0"/>
        <w:jc w:val="both"/>
        <w:rPr>
          <w:sz w:val="18"/>
          <w:szCs w:val="18"/>
        </w:rPr>
      </w:pPr>
      <w:r>
        <w:rPr/>
        <w:t xml:space="preserve">d) Wyrażam zgodę na wykorzystanie materiałów z moim wizerunkiem  i wizerunkiem mojego dziecka (zdjęcia z zajęć) </w:t>
        <w:br/>
        <w:t>w celu promocji projektu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Zgodnie z Ustawą z dnia 10 maja 2018 r. O ochronie danych osobowych (tekst jednolity Dz. U. z 2018r., poz. 1000), wyrażam zgodę na przetwarzanie moich danych osobowych dla potrzeb procesu rekrutacji, realizacji i ewaluacji projektu realizowanego w ramach Regionalnego Programu </w:t>
      </w:r>
      <w:r>
        <w:rPr>
          <w:b/>
          <w:sz w:val="18"/>
          <w:szCs w:val="18"/>
        </w:rPr>
        <w:t>Osi Priorytetowej</w:t>
      </w:r>
      <w:r>
        <w:rPr>
          <w:sz w:val="18"/>
          <w:szCs w:val="18"/>
        </w:rPr>
        <w:t xml:space="preserve"> VII Regionalny rynek pracy, </w:t>
      </w:r>
      <w:r>
        <w:rPr>
          <w:b/>
          <w:sz w:val="18"/>
          <w:szCs w:val="18"/>
        </w:rPr>
        <w:t>Działania</w:t>
      </w:r>
      <w:r>
        <w:rPr>
          <w:sz w:val="18"/>
          <w:szCs w:val="18"/>
        </w:rPr>
        <w:t xml:space="preserve"> 7.4 Rozwój opieki żłobkowej w regionie </w:t>
      </w:r>
      <w:r>
        <w:rPr>
          <w:b/>
          <w:sz w:val="18"/>
          <w:szCs w:val="18"/>
        </w:rPr>
        <w:t>Tytu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ojektu:</w:t>
      </w:r>
      <w:r>
        <w:rPr/>
        <w:t xml:space="preserve"> </w:t>
      </w:r>
      <w:r>
        <w:rPr>
          <w:sz w:val="18"/>
          <w:szCs w:val="18"/>
        </w:rPr>
        <w:t>„Rozwój opieki żłobkowej w gminie Radomyśl Wielki, ułatwiający rodzicom/opiekunom powrót na rynek pracy”. Jednocześnie oświadczam, że zostałam/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załączników do Formularza zgloszeniowego: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…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…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…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…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5. …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(data i miejscowość )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( czytelny podpis rodzica / opiekuna )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06135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KARTA KWALIFIKACYJNA **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rocesu rekrutacji oraz przedstawionych dokumentów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omisja Rekrutacyjna w dniu ………………………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znała kandydatowi/kandydatce  punkty w ilości …………………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walifikuje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kwalifikuje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dziecka ……………..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 udziału w projekcie pt. </w:t>
      </w:r>
      <w:r>
        <w:rPr/>
        <w:t>„Rozwój opieki żłobkowej w gminie Radomyśl Wielki, ułatwiający rodzicom/opiekunom powrót na rynek pracy”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Podpisy członków Komisji Rekrutacyjnej: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Przewodniczący Komisji                                                                      2. Członek Komisji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           …………</w:t>
      </w:r>
      <w:r>
        <w:rPr>
          <w:sz w:val="22"/>
          <w:szCs w:val="22"/>
        </w:rPr>
        <w:t>..………………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 Wypełnia Komisja Rekrutacyjna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  <w:tab w:val="left" w:pos="949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  <w:tab w:val="left" w:pos="9498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  <w:tab w:val="left" w:pos="9498" w:leader="none"/>
      </w:tabs>
      <w:ind w:left="6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6096" w:leader="none"/>
        <w:tab w:val="left" w:pos="9498" w:leader="none"/>
      </w:tabs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left" w:pos="9498" w:leader="none"/>
      </w:tabs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  <w:tab w:val="left" w:pos="9498" w:leader="none"/>
      </w:tabs>
      <w:ind w:left="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5:00Z</dcterms:created>
  <dc:creator>EW/LN/CB</dc:creator>
  <dc:description>Shankar's Birthday falls on 25th July.  Don't Forget to wish him</dc:description>
  <cp:keywords>Ethan</cp:keywords>
  <dc:language>en-US</dc:language>
  <cp:lastModifiedBy>Użytkownik systemu Windows</cp:lastModifiedBy>
  <cp:lastPrinted>2020-09-22T09:24:00Z</cp:lastPrinted>
  <dcterms:modified xsi:type="dcterms:W3CDTF">2020-09-25T07:25:00Z</dcterms:modified>
  <cp:revision>2</cp:revision>
  <dc:subject>Birthday</dc:subject>
  <dc:title>Ethan Frome</dc:title>
</cp:coreProperties>
</file>