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0613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PROJEKTU I REKRU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Projekt pt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 xml:space="preserve">„Rozwój opieki żłobkowej w gminie Radomyśl Wielki, ułatwiający rodzicom/opiekunom powrót na rynek pracy”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 Priorytetowa </w:t>
      </w:r>
      <w:r>
        <w:rPr/>
        <w:t xml:space="preserve">VII </w:t>
      </w:r>
      <w:r>
        <w:rPr>
          <w:sz w:val="20"/>
          <w:szCs w:val="20"/>
        </w:rPr>
        <w:t xml:space="preserve">Regionalny rynek pracy, </w:t>
      </w:r>
      <w:r>
        <w:rPr>
          <w:b/>
          <w:bCs/>
          <w:sz w:val="20"/>
          <w:szCs w:val="20"/>
        </w:rPr>
        <w:t xml:space="preserve">Działanie </w:t>
      </w:r>
      <w:r>
        <w:rPr>
          <w:sz w:val="20"/>
          <w:szCs w:val="20"/>
        </w:rPr>
        <w:t xml:space="preserve">7.4 Rozwój opieki żłobkowej w regionie, </w:t>
      </w:r>
      <w:r>
        <w:rPr>
          <w:b/>
          <w:bCs/>
          <w:sz w:val="20"/>
          <w:szCs w:val="20"/>
        </w:rPr>
        <w:t>Priorytet Inwestycyjny: 8iv</w:t>
      </w:r>
      <w:r>
        <w:rPr/>
        <w:t xml:space="preserve"> </w:t>
      </w:r>
      <w:r>
        <w:rPr>
          <w:sz w:val="20"/>
          <w:szCs w:val="20"/>
        </w:rPr>
        <w:t xml:space="preserve">Równość mężczyzn i kobiet we wszystkich dziedzinach, w tym dostęp do zatrudnienia, rozwój kariery, godzenie życia zawodowego i prywatnego oraz promowanie równości wynagrodzeń za taka samą pracę realizowany </w:t>
        <w:br/>
        <w:t xml:space="preserve">w okresie od </w:t>
      </w:r>
      <w:r>
        <w:rPr>
          <w:b/>
          <w:sz w:val="20"/>
          <w:szCs w:val="20"/>
        </w:rPr>
        <w:t xml:space="preserve">01.03.2020r. do 31.07.2022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egulamin zawier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specyfiki projekt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ryteria uczestnictwa w proj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Procedury rekrut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Zasady organizacji za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. Warunki uczestnictwa i rezygnacji z udziału w projek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 Opis specyfiki projek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rojekt jest realizowany w okresie od </w:t>
      </w:r>
      <w:r>
        <w:rPr>
          <w:b/>
          <w:sz w:val="20"/>
          <w:szCs w:val="20"/>
        </w:rPr>
        <w:t>01.03.2020r. do 31.07.2022r</w:t>
      </w:r>
      <w:r>
        <w:rPr>
          <w:sz w:val="20"/>
          <w:szCs w:val="20"/>
        </w:rPr>
        <w:t xml:space="preserve">. na podstawie Umowy o dofinansowanie projektu </w:t>
        <w:br/>
        <w:t>2. Projekt finansowany jest ze środków Unii Europejskiej w ramach Europejskiego Funduszu Społecznego oraz z budżetu  państ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Celem głównym projektu jest zwiększenie do 31.07.2022r. aktywności zawodowej i szans utrzymania pracy 30 osób sprawujących opiekę nad dziećmi do lat 3, zamieszkałych w Gminie Radomyśl Wielki poprzez utworzenie 30 nowych miejsc opieki nad dziećmi (w tym z niepełnosprawnością) w nowej placówce: Niepublicznym Żłobku „Radosny Maluszek” </w:t>
        <w:br/>
        <w:t xml:space="preserve">w Radomyślu Wielkim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W ramach projektu założ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ace remontowo-budowalne dostosowujące obiekt do pełnienia nowych funkcji(opieki żłobkowej) - przeprowadzenie prac adaptacyjnych w celu przystosowania pomieszczeń na potrzeby Niepublicznego Żłobka „Radosny Maluszek” </w:t>
        <w:br/>
        <w:t xml:space="preserve">w Radomyślu Wielkim oraz zakup niezbędnego sprzętu i wyposażenia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>b) bieżące funkcjonowanie miejsc opieki nad dziećmi w wieku do 3 lat w formie żłobka - utworzenie 30 nowych  miejsc opieki dla dzieci do lat 3, dofinansowanie wynagrodzeń personelu opiekuńczego, realizującego bezpośrednio zadania opiekuńczo-wychowawcze wobec przyjętych dzieci, zakup artykułów higienicznych i pomocy dydaktycznych, wykorzystywanych w trakcie zajęć, prowadzenie zajęć rozwijających: z dogoterapeutą, instruktorem rytmiki oraz tańca, instruktorem sensoplastyk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Kryteria uczestnictwa w projekc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fil Uczestnika Projektu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jekt skierowany do grupy docelowych 30 osób z obszaru woj. podkarpackiego, zamieszkałych/pracujących/uczących się na terenie Gminy Radomyśl Wielki, sprawujących opiekę nad min. 1 dzieckiem w wieku do lat 3, deklarujących chęć powrotu/wejścia na rynek pracy po przerwie związanej z pełnieniem funkcji  opiekuńczych nad dziećmi do lat 3 (urodzeniem lub wychowaniem dziecka) w okresie uczestnictwa projektu, w tym: osoby bezrobotne pozostające poza rynkiem pracy ze względu na obowiązek opieki nad dziećmi do lat 3, osoby opiekujące się dzieckiem do lat 3, którym w okresie opieki nad dzieckiem kończy się umowa o pracę, pracujące będące w trakcie przerwy związanej z urodzeniem dziecka (urlop macierzyński, urlop rodzicielski, urlop wychowawczy). Szczególne wsparcie jest kierowane do osób znajdujących się </w:t>
        <w:br/>
        <w:t>w szczególnie trudnej sytuacji, zagrożonych ubóstwem i wykluczeniem społecznym, tj. osobami z niepełnosprawnościami lub opiekujących się dziećmi z niepełnosprawnościami, osobach o niższych dochodach, samotnie sprawujących opiekę nad dzieckiem, posiadających rodziny wielodziet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Procedury rekrut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krutacja trwać będzie do 01.10.2020r. do 23.10.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Etapy rekrutacj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działania informujące dotyczące rekrutacji poprzez ulotki, plakaty, informacja w mediach lokalnych i na Interne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złożenie dokumentacji rekrutacyjnej przez rodziców dzie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wyłonienie uczestników projektu przez komisje rekrutacyj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ogłoszenie wyników rekrutacji: </w:t>
      </w:r>
      <w:r>
        <w:rPr>
          <w:color w:val="000000"/>
          <w:sz w:val="20"/>
          <w:szCs w:val="20"/>
        </w:rPr>
        <w:t>30.10.2020r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Zasady przyjmowania zgłoszeń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komplet dokumentów rekrutacyjnych należy złożyć w wersji papierowej w budynku Niepublicznego Żłobka „Radosny Maluszek” w Radomyślu Wielkim przy ul. Ogrodowa 1, 39-310 Radomyśl Wielki lub w wersji elektronicznej  na adres: </w:t>
      </w:r>
      <w:hyperlink r:id="rId3">
        <w:r>
          <w:rPr>
            <w:rStyle w:val="InternetLink"/>
            <w:b/>
            <w:sz w:val="20"/>
            <w:szCs w:val="20"/>
          </w:rPr>
          <w:t>zlobek1.radomyslwielki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t dokumentów rekrutacyjnych składają si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 (załącznik nr 1) wraz z załącznikami:</w:t>
      </w:r>
    </w:p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aświadczenie z zakładu pracy o przebywaniu na urlopie macierzyńskim/rodzicielskim lub zaświadczenie z ZUS-u o pobieraniu zasiłku macierzyńskiego;</w:t>
      </w:r>
    </w:p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aświadczenie z PUP-u o byciu osobą bezrobotną lub bierną zawodową zarejestrowaną jako poszukująca pracę;</w:t>
      </w:r>
    </w:p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 przypadku rodzica/opiekuna rodziny wielodzietnej (min. 3 dzieci): świadectwa urodzenia dzieci, karta dużej rodziny);</w:t>
      </w:r>
    </w:p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 przypadku osoby samotnie wychowującej dziecko: prawomocne orzeczenie sądu, akt zgonu rodzica lub inny dokument potwierdzający;</w:t>
      </w:r>
    </w:p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oświadczenie o wysokości uzyskanych dochodów w gospodarstwie domowym za rok poprzedzający.</w:t>
      </w:r>
    </w:p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regulamin projektu i rekruta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tkowo po zakwalifikowaniu się do projektu, Uczestnik  projektu zobowiązany będzie  do podpisania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i uczestnictwa w projekcie</w:t>
      </w:r>
      <w:r>
        <w:rPr>
          <w:sz w:val="20"/>
          <w:szCs w:val="20"/>
        </w:rPr>
        <w:t xml:space="preserve">  oraz  </w:t>
      </w:r>
      <w:r>
        <w:rPr>
          <w:b/>
          <w:sz w:val="20"/>
          <w:szCs w:val="20"/>
        </w:rPr>
        <w:t>Umowy uczestnictwa</w:t>
      </w:r>
      <w:r>
        <w:rPr>
          <w:sz w:val="20"/>
          <w:szCs w:val="20"/>
        </w:rPr>
        <w:t xml:space="preserve">  nie później niż w pierwszym dniu otrzym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spar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głoszenia są akceptowane i przekazywane  do oceny przez Komisję Rekrutacyjną  na podstawie następujących kryteri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łożenie kompletu poprawnie wypełnionych dokumentów rekrutacyj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łożenie ww. dokumentów do dnia: 23.10.2020r. do godziny 15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łożenie zgłoszenia nie jest równoznaczne z zakwalifikowaniem kandydata do udziału w proj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Zasady zakwalifikowania kandydata do udziału w projekc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kwalifikacja kandydatów (uczestników projektu prowadzi Organizat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kwalifikacja prowadzona będzie spośród osób, które spełniają kryteria formalne i wypełnią wymagany kompl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okumentów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Kwalifikacja uczestników będzie prowadzona z uwzględnieniem następujących kryteriów 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 Warunki formalne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Formularz zgłoszeniowy do projektu  ( zał.  nr 1 do regulaminu)-  1 pkt.                              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Oświadczenie o statusie na rynku pracy wraz z dokumentem potwierdzającym wskazany statut (zaświadczenie z zakładu pracy o przebywaniu na urlopie macierzyńskim/rodzicielskim lub zaświadczenie z ZUS-u o pobieraniu zasiłku macierzyńskiego lub zaświadczenie  z PUP-u o byciu osobą bezrobotną zarejestrowaną jako poszukująca pracy)  ( zał. Nr 2) – 1 pkt. 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Oświadczenie o zamieszkaniu/pracy/nauce na terenie gminy Radomyśl Wielki (zał. Nr 3) – 1 pkt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 Kryteria merytoryczne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rPr>
          <w:sz w:val="20"/>
          <w:szCs w:val="20"/>
        </w:rPr>
      </w:pPr>
      <w:r>
        <w:rPr>
          <w:sz w:val="20"/>
          <w:szCs w:val="20"/>
        </w:rPr>
        <w:t xml:space="preserve">-Posiadanie przez dziecko orzeczenia o niepełnosprawności- 5 pkt.           </w:t>
        <w:tab/>
        <w:t xml:space="preserve"> 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165" w:hanging="0"/>
        <w:rPr>
          <w:sz w:val="20"/>
          <w:szCs w:val="20"/>
        </w:rPr>
      </w:pPr>
      <w:r>
        <w:rPr>
          <w:sz w:val="20"/>
          <w:szCs w:val="20"/>
        </w:rPr>
        <w:t>-Posiadanie przez kandydata orzeczenia o niepełnosprawności - 5 pkt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Posiadanie przez kandydata statusu os. bezrobotnej lub biernej zawodowo (zaśw. PUP) - 10 pkt.                                                      -   Osoba samotnie wychowująca dziecko (prawomocne orzeczenie sądu, akt zgonu rodzica lub inny dokument) – 5 pkt.</w:t>
      </w:r>
      <w:r>
        <w:rPr>
          <w:sz w:val="20"/>
          <w:szCs w:val="20"/>
          <w:lang w:val="en-US"/>
        </w:rPr>
        <w:t xml:space="preserve">:      </w:t>
      </w:r>
      <w:r>
        <w:rPr>
          <w:sz w:val="20"/>
          <w:szCs w:val="20"/>
        </w:rPr>
        <w:t xml:space="preserve">                                         -Kandydat jest rodzicem/opiekunem rodziny wielodzietnej (min. 3 dzieci) (św. urodzenia, karta dużej rodziny) – 5 pkt.                                                 </w:t>
      </w:r>
    </w:p>
    <w:p>
      <w:pPr>
        <w:pStyle w:val="Normal"/>
        <w:spacing w:lineRule="auto" w:line="360"/>
        <w:ind w:left="165" w:hanging="0"/>
        <w:rPr>
          <w:sz w:val="20"/>
          <w:szCs w:val="20"/>
        </w:rPr>
      </w:pPr>
      <w:r>
        <w:rPr>
          <w:b/>
          <w:sz w:val="20"/>
          <w:szCs w:val="20"/>
        </w:rPr>
        <w:t>3.Kryterium rozstrzygając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Rodzina wielodzietna (KDR)– 1 pkt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Kryterium dochodowe: dochód netto na członka rodziny (oświadczenie o wysokości uzyskanych dochodów </w:t>
        <w:br/>
        <w:t>w gospodarstwie domowym za rok poprzedzający (zał. Nr 4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) 0-500 zł – 10pkt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501- 1000 zł – 5 pkt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 pow. 1000 zł – 0 pkt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 projektu zakwalifikowane zostaną dzieci, które otrzymają największą liczbę punktów.      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. Na etapie rekrutacji premiowany będzie udział dzieci z niepełnosprawnością zgodnie z kryteriami rekrutacji, dziecko bądź kandydat z niepełnosprawnością otrzyma dodatkowe punkty. Dostosowane zostaną zajęcia opiekuńczo-wychowawcze oraz zajęcia rozwijające do rodzaju niepełnosprawności posiadanej przez dziecko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 przypadku większej liczby osób niż przewidziana w projekcie, Organizator utworzy listy rezerwowe uczestników; </w:t>
        <w:br/>
        <w:t>w  przypadku  rezygnacji osób zakwalifikowanych na ich miejsce wprowadzone zostaną osoby z listy rezerwowej o ile rodzice potwierdzą chęć uczęszczania dziecka. W przypadku problemów z rekrut. zostanie ona wydłużona lub zostanie przeprowadzony nabór uzupełniający. Dodatkowo zostanie przeprowadzona analiza braku chęci uczestnictwa w projekcie dzieci, dzięki której zostaną zastosowane środki zaradc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V. Warunki uczestnictwa i rezygnacji z udziału w proj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Uczestnik projektu  zobowiązany jest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zapewnienia regularnego, punktualnego, aktywnego udziału w zajęciach przez dziec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pełniania ankiet związanych z realizacją projektu i monitorowaniem jego późniejszych rezultatów. 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 Uczestnictwo w projekcie nie upoważnia rodzica/opiekuna, działającego we własnym imieniu lub w imieniu dziecka biorącego udział w projekcie do czynności kontrolnych wobec Organizatora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. W przypadku  nieuzasadnionej rezygnacji z udziału w projekcie, poza udokumentowanymi przypadkami zdrowotnymi lub losowymi, rodzic/opiekun dziecka zobowiązany jest do pomocy w znalezieniu innej osoby  na jego miejsce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. W przypadku wolnych miejsc w Żłobku,  organizator przewiduje dodatkową rekrutację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………</w:t>
      </w:r>
      <w:r>
        <w:rPr>
          <w:sz w:val="20"/>
          <w:szCs w:val="20"/>
        </w:rPr>
        <w:t xml:space="preserve">..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ata i czytelny podpis rodzica/opiekuna prawnego </w:t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sectPr>
      <w:footerReference w:type="default" r:id="rId4"/>
      <w:type w:val="nextPage"/>
      <w:pgSz w:w="11906" w:h="16838"/>
      <w:pgMar w:left="993" w:right="849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i/>
        <w:sz w:val="20"/>
        <w:szCs w:val="20"/>
        <w:lang w:val="pl-PL"/>
      </w:rPr>
      <w:t xml:space="preserve">    </w:t>
    </w:r>
  </w:p>
  <w:p>
    <w:pPr>
      <w:pStyle w:val="Footer"/>
      <w:jc w:val="center"/>
      <w:rPr/>
    </w:pPr>
    <w:r>
      <w:rPr>
        <w:b/>
        <w:i/>
        <w:sz w:val="20"/>
        <w:szCs w:val="20"/>
      </w:rPr>
      <w:t>Projekt współfinansowany przez Unię Europejską w ramach</w:t>
    </w:r>
    <w:r>
      <w:rPr>
        <w:b/>
        <w:i/>
        <w:sz w:val="20"/>
        <w:szCs w:val="20"/>
        <w:lang w:val="pl-PL"/>
      </w:rPr>
      <w:t xml:space="preserve">    Europejskiego</w:t>
    </w:r>
    <w:r>
      <w:rPr>
        <w:b/>
        <w:i/>
        <w:sz w:val="20"/>
        <w:szCs w:val="20"/>
      </w:rPr>
      <w:t xml:space="preserve">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obek1.radomyslwielki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3:00Z</dcterms:created>
  <dc:creator>user</dc:creator>
  <dc:description/>
  <dc:language>en-US</dc:language>
  <cp:lastModifiedBy>Użytkownik systemu Windows</cp:lastModifiedBy>
  <cp:lastPrinted>2018-09-11T13:04:00Z</cp:lastPrinted>
  <dcterms:modified xsi:type="dcterms:W3CDTF">2020-09-25T07:13:00Z</dcterms:modified>
  <cp:revision>2</cp:revision>
  <dc:subject/>
  <dc:title>OŚWIADCZENIE</dc:title>
</cp:coreProperties>
</file>