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 PROJEKTU I REKRUTACJ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ojekt pt.: </w:t>
      </w:r>
      <w:r>
        <w:rPr>
          <w:sz w:val="28"/>
          <w:szCs w:val="28"/>
        </w:rPr>
        <w:t>„Dzienny Dom Pomocy w Radomyślu Wielkim”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Oś Priorytetowa: </w:t>
      </w:r>
      <w:r>
        <w:rPr>
          <w:sz w:val="28"/>
          <w:szCs w:val="28"/>
        </w:rPr>
        <w:t xml:space="preserve">VIII Integracja społeczna, </w:t>
      </w:r>
      <w:r>
        <w:rPr>
          <w:b/>
          <w:bCs/>
          <w:sz w:val="28"/>
          <w:szCs w:val="28"/>
        </w:rPr>
        <w:t xml:space="preserve">Działanie: </w:t>
      </w:r>
      <w:r>
        <w:rPr>
          <w:sz w:val="28"/>
          <w:szCs w:val="28"/>
        </w:rPr>
        <w:t xml:space="preserve">8.3 Zwiększenie dostępu do usług społecznych i zdrowotnych, </w:t>
      </w:r>
      <w:r>
        <w:rPr>
          <w:b/>
          <w:bCs/>
          <w:sz w:val="28"/>
          <w:szCs w:val="28"/>
        </w:rPr>
        <w:t>Priorytet Inwestycyjny:</w:t>
      </w:r>
      <w:r>
        <w:rPr>
          <w:sz w:val="28"/>
          <w:szCs w:val="28"/>
        </w:rPr>
        <w:t xml:space="preserve"> 9iv Ułatwienie dostępu do przystępnych cenowo trwałych oraz wysokiej jakości usług, w tym opieki zdrowotnej i usług socjalnych świadczonych w interesie ogólnym realizowany w okresie od </w:t>
      </w:r>
      <w:r>
        <w:rPr>
          <w:b/>
          <w:sz w:val="28"/>
          <w:szCs w:val="28"/>
        </w:rPr>
        <w:t xml:space="preserve">01.01.2020. do 31.12.2022 r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ealizator  Projektu – Stowarzyszenie „Nasza Gmina”, Dulcza Mała 40, </w:t>
        <w:br/>
        <w:t>39-310 Radomyśl Wiel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o Projektu: Pień 41, 39-310 Radomyśl Wiel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realizacji: ul. Krasińskiego 1, 39-310 Radomyśl Wiel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zawiera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pis specyfiki projektu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ryteria uczestnictwa w projek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Procedury rekrutacyjne.</w:t>
      </w:r>
    </w:p>
    <w:p>
      <w:pPr>
        <w:pStyle w:val="Normal"/>
        <w:jc w:val="both"/>
        <w:rPr/>
      </w:pPr>
      <w:r>
        <w:rPr>
          <w:sz w:val="28"/>
          <w:szCs w:val="28"/>
        </w:rPr>
        <w:t>IV. Zasady organizacji zaję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 Warunki uczestnictwa i rezygnacji z udziału w projekc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pis specyfiki projekt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Projekt jest realizowany w okresie od </w:t>
      </w:r>
      <w:r>
        <w:rPr>
          <w:b/>
          <w:sz w:val="28"/>
          <w:szCs w:val="28"/>
        </w:rPr>
        <w:t>01.01.2020 r.  do 31.12.2022 r.</w:t>
      </w:r>
      <w:r>
        <w:rPr>
          <w:sz w:val="28"/>
          <w:szCs w:val="28"/>
        </w:rPr>
        <w:t xml:space="preserve"> na podstawie Umowy o dofinansowanie projektu zawartej pomiędzy Wojewódzkim Urzędem Pracy w Rzeszowie a Stowarzyszeniem „Nasza Gmina, zwanym dalej Organizatorem.                          </w:t>
        <w:br/>
        <w:t>2. Projekt finansowany jest ze środków Unii Europejskiej w ramach Europejskiego Funduszu Społecznego oraz z budżetu  państw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Celem głównym projektu jest zwiększenie dostępu do usług społecznych dla 20 osób, potrzebujących wsparcia w codziennym funkcjonowaniu zagrożonych ubóstwem lub wykluczeniem społecznym, mieszkańców Gminy Radomyśl Wielki, poprzez funkcjonowanie i utworzenie 20 miejsc opieki w Dziennym Domu Pomocy w Radomyślu Wielkim w okresie od 01.01.2020 r. do 31.12.2022 r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W ramach projektu założono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a) utworzenie i funkcjonowanie Dziennego Domu Pomocy w Radomyślu Wielkim, </w:t>
        <w:br/>
        <w:t>w tym prace adaptacyjne, organizacyjne i zatrudnienie personelu etatowego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realizacja specjalistycznych usług opiekuńczych oraz wsparcia w zakresie aktywizacji społecznej w Dziennym Domu Pomocy dla 20 uczestników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Uczestnikom zapewniamy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pobyt w dni robocze w Dziennym Domu Pomocy w wymiarze 8 godzin dziennie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 posiłki dziennie (śniadanie, obiad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bezpłatny dowóz i odwóz z i do miejsca zamieszkania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zajęcia ruchowo-usprawniające, prowadzone przez fizjoterapeutę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zajęcia z psychologiem i logoped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spotkania z lekarzem, dietetykiem itp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udział w ofercie kulturalnej (wycieczki, prelekcje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Odpłatność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a podstawie regulacji ustawowych, osoby samotnie gospodarujące, bądź osoby w rodzinie są zwolnione z odpłatności za usługi, jeżeli ich dochód nie przekracza 150 % kryterium dochodowego pomocy społecznej. W przypadku gdy do projektu zostanie przyjęta osoba, której dochód przekracza 150 % kryterium dochodowego pomocy społecznej, za realizowane usługi w projekcie będą pobierane częściowe płaty za świadczenia. Opłaty będą stanowić 5% dochodu miesięcznego uczestnika projektu, przy czym koszt korzystania z usług w Dziennym Domu Pomocy maksymalnie może wynosić 10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ryteria uczestnictwa w projekc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 Uczestnika Projek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Projekt skierowany do grup docelowych z obszaru gminy Radomyśl Wielki. Wsparciem zostanie objętych 20 osób w wieku: 60 + kobiety, 65+ mężczyźni,  potrzebujących wsparcia w codziennym funkcjonowaniu ze względu na stan zdrowia lub niepełnosprawność, w związku z niemożnością samodzielnego wykonywania co najmniej jednej z podstawowych czynności dnia codziennego, zagrożonych ubóstwem lub wykluczeniem społecznym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ocedury rekrutacy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Rekrutacja trwać będzie do 02.03.2020 r. do 17.04.202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Etapy rekrutacji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zorganizowanie spotkań informacyjno-  promocyjnych przez kadrę projektu, dystrybucja ulotek/plakatów, informacja na stronie Stowarzyszenia „Nasza Gmina”, informacja podczas ogłoszeń parafialnych – 2.03.2020 – 17.04.20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złożenie dokumentacji rekrutacyjnej przez potencjalnych uczestników – do 17.04.202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wyłonienie uczestników projektu przez komisje rekrutacyjną – do 23.04.202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ogłoszenie wyników rekrutacji – 24.04.2020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Zasady przyjmowania zgłoszeń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omplet dokumentów rekrutacyjnych należy złożyć w biurze projektu          w siedzibie Stowarzyszenia w Pniu 41 (budynek Ośrodka Rewalidacyjno-Wychowawczego) lub dostarczyć listownie na ad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owarzyszenie „Nasza Gmina”, Pień 41, 39-310 Radomyśl Wiel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omplet dokumentów rekrutacyjnych składają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formularz zgłoszeniowy </w:t>
      </w:r>
      <w:r>
        <w:rPr>
          <w:sz w:val="28"/>
          <w:szCs w:val="28"/>
        </w:rPr>
        <w:t>(załącznik nr 1 do Regulamin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oświadczenie uczestnika projektu o wyrażeniu zgody na przetwarzanie danych osobowych </w:t>
      </w:r>
      <w:r>
        <w:rPr>
          <w:sz w:val="28"/>
          <w:szCs w:val="28"/>
        </w:rPr>
        <w:t>(załącznik nr 2 do Regulaminu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ojektu i rekrutacji;</w:t>
      </w:r>
    </w:p>
    <w:p>
      <w:pPr>
        <w:pStyle w:val="Normal"/>
        <w:jc w:val="both"/>
        <w:rPr/>
      </w:pPr>
      <w:r>
        <w:rPr>
          <w:sz w:val="28"/>
          <w:szCs w:val="28"/>
        </w:rPr>
        <w:t>Dodatkowo po zakwalifikowaniu się do projektu, Uczestnik  projektu zobowiązany będzie  do podpisania D</w:t>
      </w:r>
      <w:r>
        <w:rPr>
          <w:b/>
          <w:sz w:val="28"/>
          <w:szCs w:val="28"/>
        </w:rPr>
        <w:t>eklaracji uczestnictwa w projekcie</w:t>
      </w:r>
      <w:r>
        <w:rPr>
          <w:sz w:val="28"/>
          <w:szCs w:val="28"/>
        </w:rPr>
        <w:t xml:space="preserve">  oraz  </w:t>
      </w:r>
      <w:r>
        <w:rPr>
          <w:b/>
          <w:sz w:val="28"/>
          <w:szCs w:val="28"/>
        </w:rPr>
        <w:t>Umowy uczestnictwa</w:t>
      </w:r>
      <w:r>
        <w:rPr>
          <w:sz w:val="28"/>
          <w:szCs w:val="28"/>
        </w:rPr>
        <w:t xml:space="preserve">  nie później niż w pierwszym dniu otrzymania wspar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Zgłoszenia są akceptowane i przekazywane  do oceny przez Komisję Rekrutacyjną  na podstawie następujących kryteriów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złożenie kompletu poprawnie wypełnionych dokumentów rekrutacyjnych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do dnia:</w:t>
      </w:r>
      <w:r>
        <w:rPr>
          <w:b/>
          <w:bCs/>
          <w:sz w:val="28"/>
          <w:szCs w:val="28"/>
        </w:rPr>
        <w:t xml:space="preserve"> 17.04.2020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Złożenie zgłoszenia nie jest równoznaczne z zakwalifikowaniem kandydata do udziału     w projek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Zasady zakwalifikowania kandydata do udziału w projekci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kwalifikację kandydatów (uczestników projektu) przeprowadzi Komisja Rekrutacyjna powołana przez Zarząd Stowarzyszenia „Nasza Gmina”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kwalifikacja prowadzona będzie spośród osób, które spełniają kryteria formalne i wypełnią wymagany komplet dokumentów. </w:t>
      </w:r>
    </w:p>
    <w:p>
      <w:pPr>
        <w:pStyle w:val="Normal"/>
        <w:autoSpaceDE w:val="false"/>
        <w:ind w:left="284" w:hanging="284"/>
        <w:rPr/>
      </w:pPr>
      <w:r>
        <w:rPr>
          <w:sz w:val="28"/>
          <w:szCs w:val="28"/>
        </w:rPr>
        <w:t>7.  1.Kryteria dostępu (ocena na podstawie złożonych dokumentów):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a) osoba potrzebująca wsparcia w codziennym funkcjonowaniu – zaświadczenie lekarskie – 0/1 p.,</w:t>
      </w:r>
    </w:p>
    <w:p>
      <w:pPr>
        <w:pStyle w:val="Normal"/>
        <w:autoSpaceDE w:val="false"/>
        <w:ind w:left="284" w:hanging="0"/>
        <w:rPr/>
      </w:pPr>
      <w:r>
        <w:rPr>
          <w:sz w:val="28"/>
          <w:szCs w:val="28"/>
        </w:rPr>
        <w:t>b) wiek kandydata w momencie przystąpienia do projektu dla kobiet minimum 60 lat, dla mężczyzn minimum 65 lat - 0/1p,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c) zamieszkanie na terenie gminy Radomyśl Wielki – 0/1p,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Kryteria promujące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ochód nieprzekraczający 150 % kryterium dochodowego o którym mowa w ustawie o pomocy społecznej – 10 pkt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wielokrotne wykluczenie – zaświadczenie z OPS/GOPS – 5 pkt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orzeczenie o niepełnosprawności: stopień lekki – 3 pkt, stopień umiarkowany – 6 pkt, stopień znaczny – 8 pkt, niepełnosprawność sprzężona, osoba z zaburzeniami psychicznymi, z niepełnosprawnością intelektualną, osoba z całościowym zaburzeniem rozwoju – 10 pkt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korzystanie z Programu Operacyjnego Pomoc Żywnościowa – zaświadczenie z instytucji udzielającej pomocy – 5 pkt,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amodzielne prowadzenie gospodarstwa domowego – 8 pkt,</w:t>
      </w:r>
    </w:p>
    <w:p>
      <w:pPr>
        <w:pStyle w:val="Normal"/>
        <w:autoSpaceDE w:val="false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2.Uczestnikiem projektu może zostać osoba, która spełnia wszystkie kryteria dostęp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 Komisja rekrutacyjna ma prawo zażądać wglądu do oryginałów dokumentów potwierdzających spełnianie w/w kryteriów. </w:t>
      </w:r>
    </w:p>
    <w:p>
      <w:pPr>
        <w:pStyle w:val="Normal"/>
        <w:autoSpaceDE w:val="false"/>
        <w:ind w:left="284" w:hanging="284"/>
        <w:rPr/>
      </w:pPr>
      <w:r>
        <w:rPr>
          <w:sz w:val="28"/>
          <w:szCs w:val="28"/>
        </w:rPr>
        <w:t>9. W przypadku osiągnięcia identycznej liczby punktów przez dwóch lub więcej kandydatów, decydujący będzie niższy dochód uzyskany w roku                        poprzedzającym przyjęcie do projektu. Osoby, które nie zakwalifikują się do udziału w projekcie oraz nie znajdą się na liście rezerwowej  nie otrzymają  osobnego zawiadomienia.</w:t>
      </w:r>
    </w:p>
    <w:p>
      <w:pPr>
        <w:pStyle w:val="Normal"/>
        <w:jc w:val="both"/>
        <w:rPr/>
      </w:pPr>
      <w:r>
        <w:rPr>
          <w:sz w:val="28"/>
          <w:szCs w:val="28"/>
        </w:rPr>
        <w:t>10. Rekrutacja odbywać się będzie z uwzględnieniem zasady równych szans,      w tym zasady równości płci, i niedyskryminacji osób  z niepełnosprawnością. Uwzględniając zasadę dostępności dla osób z niepełnosprawnościami zapewnione zostanie w trakcie rekrutacji dostosowanie formularza zgłoszeniowego do potrzeb starszych, posiadających orzeczenie                           o niepełnosprawności: duża czcionka, łatwy język, zapytanie w formularzu zgłoszeniowym dotyczące preferencji i udogodnień związanych                           z niepełnosprawnością, dostosowanie biura dla osób niepełnosprawnych, używanie przez kadrę projektu języka łatwego w komunikacji wrażliwego na niepełnosprawność. Umożliwiony będzie  zdalny dostęp do dokumentów rekrutacyjnych, informacyjnych dotyczących projektu zamieszczonych na stronie jak i również możliwość przeprowadzenia formalności związanych           z naborem w miejscu zamieszkania potencjalnego uczestnika projek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V. Warunki uczestnictwa i rezygnacji z udziału w projekcie.</w:t>
      </w:r>
    </w:p>
    <w:p>
      <w:pPr>
        <w:pStyle w:val="Normal"/>
        <w:jc w:val="both"/>
        <w:rPr/>
      </w:pPr>
      <w:r>
        <w:rPr>
          <w:sz w:val="28"/>
          <w:szCs w:val="28"/>
        </w:rPr>
        <w:t>1. Uczestnik projektu  zobowiązany jest 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regularnego, punktualnego, aktywnego udziału w zajęcia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pełniania ankiet związanych z realizacją projektu i monitorowaniem jego późniejszych rezultatów.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8"/>
          <w:szCs w:val="28"/>
        </w:rPr>
        <w:t>2. Udział w projekcie nie upoważnia uczestnika biorącego udział w projekcie do czynności kontrolnych wobec Organizatora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3. W przypadku  nieuzasadnionej rezygnacji z udziału w projekcie, poza udokumentowanymi przypadkami zdrowotnymi lub losowymi, uczestnik zobowiązany jest do pomocy w znalezieniu innej osoby  na jego miejsce, jak również  zobowiązany jest do zwrotu kosztów poniesionych przez organizatora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………………………………………………                                                  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a i czytelny podpis uczestn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  <w:p>
    <w:pPr>
      <w:pStyle w:val="Foo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 xml:space="preserve">    </w:t>
    </w:r>
  </w:p>
  <w:p>
    <w:pPr>
      <w:pStyle w:val="Footer"/>
      <w:jc w:val="center"/>
      <w:rPr/>
    </w:pPr>
    <w:r>
      <w:rPr>
        <w:b/>
        <w:i/>
        <w:sz w:val="20"/>
        <w:szCs w:val="20"/>
      </w:rPr>
      <w:t>Projekt współfinansowany przez Unię Europejską w ramach</w:t>
    </w:r>
    <w:r>
      <w:rPr>
        <w:b/>
        <w:i/>
        <w:sz w:val="20"/>
        <w:szCs w:val="20"/>
        <w:lang w:val="pl-PL"/>
      </w:rPr>
      <w:t xml:space="preserve"> Europejskiego</w:t>
    </w:r>
    <w:r>
      <w:rPr>
        <w:b/>
        <w:i/>
        <w:sz w:val="20"/>
        <w:szCs w:val="20"/>
      </w:rPr>
      <w:t xml:space="preserve">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8" r="-17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cs="Arial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7:00Z</dcterms:created>
  <dc:creator>user</dc:creator>
  <dc:description/>
  <cp:keywords/>
  <dc:language>en-US</dc:language>
  <cp:lastModifiedBy>DELL</cp:lastModifiedBy>
  <cp:lastPrinted>2020-02-26T11:20:00Z</cp:lastPrinted>
  <dcterms:modified xsi:type="dcterms:W3CDTF">2020-03-02T10:50:00Z</dcterms:modified>
  <cp:revision>3</cp:revision>
  <dc:subject/>
  <dc:title>OŚWIADCZENIE</dc:title>
</cp:coreProperties>
</file>