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color w:val="000000"/>
          <w:spacing w:val="-6"/>
          <w:sz w:val="16"/>
          <w:szCs w:val="25"/>
        </w:rPr>
      </w:pPr>
      <w:r>
        <w:rPr>
          <w:rFonts w:cs="Arial" w:ascii="Arial" w:hAnsi="Arial"/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Nazwa i 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Nr  fax: …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  <w:t>Adres e-mail: …...................................</w:t>
      </w:r>
    </w:p>
    <w:p>
      <w:pPr>
        <w:pStyle w:val="Heading"/>
        <w:jc w:val="left"/>
        <w:rPr>
          <w:rFonts w:ascii="Calibri" w:hAnsi="Calibri" w:cs="Calibri"/>
          <w:i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la  Stowarzyszenia „Nasza Gmin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lcza Mała 40, 39-310 Radomyśl Wielk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</w:rPr>
        <w:t xml:space="preserve">Nawiązując do zapytania ofertowego na zadanie pn.: </w:t>
      </w:r>
      <w:r>
        <w:rPr>
          <w:rFonts w:eastAsia="Arial" w:cs="Calibri" w:ascii="Calibri" w:hAnsi="Calibri"/>
          <w:b/>
          <w:bCs/>
          <w:color w:val="000000"/>
          <w:spacing w:val="-8"/>
        </w:rPr>
        <w:t>„Zakup nowego  mikrobusu do przewozu osób niepełnosprawnych"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eastAsia="Arial" w:cs="Calibri" w:ascii="Calibri" w:hAnsi="Calibri"/>
          <w:b/>
          <w:bCs/>
          <w:color w:val="000000"/>
          <w:spacing w:val="-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eastAsia="Arial" w:cs="Calibri" w:ascii="Calibri" w:hAnsi="Calibri"/>
          <w:b/>
          <w:bCs/>
          <w:color w:val="000000"/>
          <w:spacing w:val="-8"/>
        </w:rPr>
        <w:t xml:space="preserve">Oferujemy dostawę pojazdu  ………………………………………………………….…. (podać markę, model, typ) </w:t>
      </w:r>
      <w:r>
        <w:rPr>
          <w:rFonts w:cs="Calibri" w:ascii="Calibri" w:hAnsi="Calibri"/>
        </w:rPr>
        <w:t xml:space="preserve"> za cenę ryczałtową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color w:val="000000"/>
        </w:rPr>
        <w:t>cena netto………………………………zł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color w:val="000000"/>
        </w:rPr>
        <w:t>VAT …….………………………..…….zł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color w:val="000000"/>
        </w:rPr>
        <w:t>cena brutto……………………………. Zł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color w:val="000000"/>
        </w:rPr>
        <w:t>słownie brutto: 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pacing w:val="-8"/>
        </w:rPr>
      </w:pPr>
      <w:r>
        <w:rPr>
          <w:rFonts w:cs="Calibri" w:ascii="Calibri" w:hAnsi="Calibri"/>
          <w:color w:val="000000"/>
        </w:rPr>
        <w:t>zgodnego z opisem przedmiotu zamówienia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mówienie zrealizujemy w terminie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do 30.11.201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na wykonany przedmiot umowy udzielam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gwarancję mechaniczną na okres ................... miesięcy,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360" w:hanging="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gwarancję na perforację nadwozia na okres......................... miesięcy,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gwarancję na powłokę lakierniczą na okres .......................... miesięcy;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zapoznaliśmy się z warunkami zamówienia określonymi w zapytaniu ofertowym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i nie wnosimy do nich zastrzeżeń 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oświadczamy, że w ramach przedstawionej ceny zrealizujemy przedmiot zamówienia, w sposób gwarantujący jego odpowiednią dobrą jakość oraz spełniający wymagania Zamawiającego zawarte  w zapytaniu ofertow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akceptujemy wymagania Zamawiającego dotyczące warunków serwisu w okresie gwarancji wskazane w zapytaniu ofertowym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załącznik nr 4 – projekt umowy)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 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., dn. ...........................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  Pieczęć i podpis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ego przedstawiciela wykonawcy 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</w:p>
    <w:p>
      <w:pPr>
        <w:pStyle w:val="Footnote"/>
        <w:rPr/>
      </w:pP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Arial" w:ascii="Arial" w:hAnsi="Arial"/>
      </w:rPr>
      <w:t xml:space="preserve">Formularz Oferty- załącznik nr 2 do zapytania ofertowego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2"/>
      <w:szCs w:val="24"/>
      <w:lang w:val="pl-PL" w:eastAsia="pl-PL"/>
    </w:rPr>
  </w:style>
  <w:style w:type="character" w:styleId="WW8Num4z0">
    <w:name w:val="WW8Num4z0"/>
    <w:qFormat/>
    <w:rPr>
      <w:rFonts w:eastAsia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3:00Z</dcterms:created>
  <dc:creator>Elzbieta Lachawiec</dc:creator>
  <dc:description/>
  <cp:keywords/>
  <dc:language>en-US</dc:language>
  <cp:lastModifiedBy>Joanna Kulpa</cp:lastModifiedBy>
  <cp:lastPrinted>2010-01-29T12:22:00Z</cp:lastPrinted>
  <dcterms:modified xsi:type="dcterms:W3CDTF">2019-09-18T10:46:00Z</dcterms:modified>
  <cp:revision>7</cp:revision>
  <dc:subject/>
  <dc:title>Rozdział II SIWZ - Formularz Oferty </dc:title>
</cp:coreProperties>
</file>