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Fabrycznie nowy, kompletny, wolny od wad konstrukcyjnych, materiałowych i wykonawczych, wyprodukowany w 2019 r. mikrobus do przewozu osób niepełnosprawnych o liczbie miejsc w wersji standardowej 9 łącznie z kierowcą (8+1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Wymagane parametry wyposażenia przedmiot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) Rocznik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) Ilość miejsc – 9 (8+1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) Pojemność silnika min. 1900 cm³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) Moc silnika min. 115 K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) Rodzaj silnika - DIESEL, norma EURO 6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) Skrzynia biegów manualna (6 przełożeń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7) Dopuszczalna masa całkowita do 3500 k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8) Preferowane parametry: długość samochodu – nie mniejsza niż 5,3 m., wysokość pow. 1,9 met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) Drzwi przesuwane z prawej stro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10) Przeszklone tylne drzwi dwuskrzydłowe (dzielone 50/50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1) Tylna szyba ogrzewan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2) Wycieraczki tylnych szyb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3) Uchwyt i stopień przy drzwiach przesu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4) Szyby w drzwiach przednich otwierane elektrycz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5) Immobilise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6) Centralny zamek z pilo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7) System antypoślizgowy ABS lub równoważ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8) System stabilizacji toru jazdy ESP lub równoważ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9) Wspomaganie układu kierownicz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0)  Czujniki cofania z kamerą cof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1) Czujniki parkowania przó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2) Hak holownicz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23) Światła do jazdy dziennej L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24) Światła mijania FULL LED PURE VIS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5) Światła przeciwmgł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6) Poduszka powietrzna dla kierowcy i pasaż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7) Klimatyzacja w kabinie kierowcy i przestrzeni pasażer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8) Kanapa 2-miejscowa po stronie pasażera z przodu, z dodatkowym schowkiem pod siedziskie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9) Kanapa 3-miejscowa w drugim rzędzie siedzeń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30) Trzy niezależne fotele w trzecim rzędzie z regulowanymi oparciami, zagłówkami- sz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ybko demontowaln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1) Tapicerka materiałow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2) Podłoga w przestrzeni pasażerskiej wyłożona wykładziną gumow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3) Pełnowymiarowe koło zapasowe z obręczą stalową + zestaw umożliwiający samodzielną wymianę koła zawierający podnośnik oraz klucz do kó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4) Podłokietnik fotela kierowcy i regulacja wysok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5) Tapicerka materiałowa w przestrzeni pasażer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6) Trzypunktowe pasy bezpieczeństwa na wszystkich miejscach siedząc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7) Zabezpieczenie drzwi w przestrzeni pasażerskiej przed otwarci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8) Klimatyzacja manualna z przodu i z tyłu z dodatkową nagrzewnicą oraz ogrzewanie dodatkowe z tył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9) Komplet gumowych dywaników, gaśnica, trójkąt odblask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0) Lusterka zewnętrzne sterowane i ogrzewane elektrycz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1) Radioodtwarzacz z głośnik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2) Chlapacze przednie i ty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3) Czujnik kontroli ciśnienia w oponach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4) Kolor - niemetalizowany – biel alpej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5) Adaptacja na 1 wózek dla osoby niepełnosprawnej z najazdami (bieżnia antypoślizgowa, dł. min. 2000 mm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6) Dodatkowe kierunkowskazy w tylnych narożnikach dachu pojazd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7) Stalowe obręcze kół 16``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8) Komplet opon letnich i zimow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9) Samochód musi posiadać świadectwo homologacji jako samochód osobowy oraz zaświadczenia potwierdzające przystosowanie samochodu do przewozu osób niepełnospraw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0) Należy oznakować samochód zgodnie z przepisami dotyczącymi przewozu osób niepełnospra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1) Gwarancja mechaniczna – min. 24 miesiące (bez limitu kilometrów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2) Gwarancja na powłoki lakiernicze – min. 36 miesię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3) Gwarancja na perforację – min. 12 l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4) Kupujący zastrzega, że na czas serwisu lub napraw gwarancyjnych trwających dłużej niż siedem dni, Sprzedający lub autoryzowany serwis musi zapewnić pojazd zastęp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5) Sprzedający zobowiązuje się do wykonania napraw gwarancyjnych w jak najkrótszym terminie, jednak nie dłuższym niż 21 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3) Sprzedający udostępni informacje dotyczące serwisu, numery telefonów, faksów, adresy e-mail, pod którymi można będzie zgłaszać usterki/awarie pojazdu. Wykaz w/w numerów zostanie określony w zawartej um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6) W przypadku awarii pojazdu lub wykonywania okresowych przeglądów gwarancyjnych Kupujący dostarczy pojazd do serwisu wskazanego przez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7) W ramach przysługującej gwarancji przewiduje się zarówno naprawę wad fabrycznych występujących w samochodzie jak i wymianę wadliwego pojazdu na nowy zgodnie z warunkami zawartymi w um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8) Serwis pojazdu musi znajdować się w odległości maksymalnie 50 km od siedziby Kupu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zedstawione parametry pojazdów stanowią minimum techniczne i jakościowe oczekiwane przez Zamawiającego.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8:00Z</dcterms:created>
  <dc:creator>Aneta</dc:creator>
  <dc:description/>
  <cp:keywords/>
  <dc:language>en-US</dc:language>
  <cp:lastModifiedBy>Joanna Kulpa</cp:lastModifiedBy>
  <cp:lastPrinted>2019-09-12T07:56:00Z</cp:lastPrinted>
  <dcterms:modified xsi:type="dcterms:W3CDTF">2019-09-18T11:31:00Z</dcterms:modified>
  <cp:revision>5</cp:revision>
  <dc:subject/>
  <dc:title/>
</cp:coreProperties>
</file>