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Załącznik nr 3 do zapytania ofert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  <w:tab w:val="left" w:pos="8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/>
        <w:t xml:space="preserve">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ofertowego na zadanie pn.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nowego  mikrobusu do przewozu osób niepełnosprawnych"</w:t>
      </w:r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sz w:val="24"/>
          <w:szCs w:val="24"/>
        </w:rPr>
        <w:t>Informujemy, że należymy / nie należy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do grupy kapitał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W związku z przynależnością do grupy kapitałowej o której mowa powyżej,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z 2018 r. poz. 917 ze zm.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44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19"/>
        <w:gridCol w:w="3388"/>
      </w:tblGrid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4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4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dnocześnie oświadczam, że jestem świadomy odpowiedzialności karnej za składanie fałszywych zezn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>…………………</w:t>
      </w:r>
      <w:r>
        <w:rPr>
          <w:sz w:val="22"/>
          <w:szCs w:val="22"/>
        </w:rPr>
        <w:t>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miejsce, data)</w:t>
        <w:tab/>
        <w:tab/>
        <w:tab/>
        <w:t xml:space="preserve">                (pieczątka i podpis Wykonawcy lub osob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uprawnionej do składania oświadczeń wol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7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1:00Z</dcterms:created>
  <dc:creator>URI</dc:creator>
  <dc:description/>
  <cp:keywords/>
  <dc:language>en-US</dc:language>
  <cp:lastModifiedBy>Joanna Kulpa</cp:lastModifiedBy>
  <cp:lastPrinted>2016-09-06T08:56:00Z</cp:lastPrinted>
  <dcterms:modified xsi:type="dcterms:W3CDTF">2019-09-18T10:50:00Z</dcterms:modified>
  <cp:revision>11</cp:revision>
  <dc:subject/>
  <dc:title>Załącznik nr 8</dc:title>
</cp:coreProperties>
</file>