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>Znak</w:t>
      </w:r>
      <w:r>
        <w:rPr>
          <w:sz w:val="24"/>
          <w:szCs w:val="24"/>
        </w:rPr>
        <w:t xml:space="preserve"> sprawy: 1/2016                                                    </w:t>
        <w:tab/>
        <w:tab/>
        <w:tab/>
        <w:t>Pień, 28.07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OWARZYSZENIE „NASZA GMINA”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ulcza Mała 40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9-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10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adomyśl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ielki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el.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14 6817408</w:t>
      </w:r>
    </w:p>
    <w:p>
      <w:pPr>
        <w:pStyle w:val="Normal"/>
        <w:spacing w:lineRule="auto" w:line="276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stro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netowa:</w:t>
      </w:r>
      <w:r>
        <w:rPr>
          <w:rFonts w:eastAsia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/>
            <w:sz w:val="24"/>
            <w:szCs w:val="24"/>
            <w:u w:val="none"/>
          </w:rPr>
          <w:t>www.</w:t>
        </w:r>
      </w:hyperlink>
      <w:r>
        <w:rPr>
          <w:rStyle w:val="InternetLink"/>
          <w:rFonts w:eastAsia="Arial"/>
          <w:sz w:val="24"/>
          <w:szCs w:val="24"/>
          <w:u w:val="none"/>
        </w:rPr>
        <w:t>nasza-gmina.or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adres e- mail: </w:t>
      </w:r>
      <w:r>
        <w:rPr>
          <w:rStyle w:val="InternetLink"/>
          <w:sz w:val="24"/>
          <w:szCs w:val="24"/>
          <w:u w:val="none"/>
        </w:rPr>
        <w:t>nasza_gmina@poczta.onet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ROS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UDZIAŁU W POSTĘPOWANIU W ZAMÓWIENIU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NIŻEJ 30 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praszamy Państwa Firmę do udziału w postępowaniu prowadzonym w trybie zapytania ofertowego n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budynku Ośrodka Rewalidacyjno- Wychowawczego w m. Pień- Wykonanie wentylacji mechanicznej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Zakres robót obejmuje m.in.: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wykonanie modernizacji instalacji wentylacyjnej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robót określa przedmiar robót – załącznik nr 3 i opis robót - 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y okres gwarancji- min. 6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całości robót </w:t>
      </w:r>
      <w:r>
        <w:rPr>
          <w:b/>
          <w:sz w:val="24"/>
          <w:szCs w:val="24"/>
        </w:rPr>
        <w:t xml:space="preserve"> do 30.09.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i termin złożenia oferty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</w:t>
      </w:r>
      <w:r>
        <w:rPr>
          <w:b/>
          <w:sz w:val="24"/>
          <w:szCs w:val="24"/>
        </w:rPr>
        <w:t>Urzędzie Miejskim w Radomyślu Wielkim ul. Rynek 32, 39-310 Radomyśl Wielki w pokoju nr 2 w terminie do: 08.08.2016 r. do godziny 10:00</w:t>
      </w:r>
      <w:r>
        <w:rPr>
          <w:sz w:val="24"/>
          <w:szCs w:val="24"/>
        </w:rPr>
        <w:t xml:space="preserve"> lub przesłać pocztą na adres urzędu (z dopiskiem na kopercie Oferta na: „Termomodernizacja budynku Ośrodka Rewalidacyjno- Wychowawczego w m. Pień – Wykonanie wentylacji mechanicznej”)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twarcie ofert odbędzie się w Urzędzie Miejskim w Radomyślu Wielkim w pokoju nr 20 w dniu 08.08.2016 r. o godz. 10: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sób oceny i dokonania wyboru najkorzystniejszej oferty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um oceny ofert- cena – 10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– 30 dni od ostatecznego terminu składania ofert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wszelkie oświadczenia, wnioski, zawiadomienia oraz informacje zamawiający i wykonawcy przekazują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ogą elektroniczną (e-mail) – na adres: </w:t>
      </w:r>
      <w:r>
        <w:rPr>
          <w:b/>
          <w:sz w:val="24"/>
          <w:szCs w:val="24"/>
        </w:rPr>
        <w:t xml:space="preserve">nasza_gmina@poczta.onet.p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formie pisemnej. Oferta oraz oświadczenia i dokumenty składane wraz z ofertą powinny być podpisane przez osobę upoważnioną do występowania w imieniu wykonawcy albo przez osobę umocowaną przez wykonawcę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ferty musi zawierać wszystkie koszty związane z realizacją zamówienia objętego niniejszym postępowaniem z uwzględnieniem wszystkich opłat i podat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istotne warunki zamówienia przyszłej umowy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dstawą wystawienia faktury będzie protokół odbioru robót podpisany przez przedstawicieli Zamawiającego, inspektora nadzoru i wykonawcę oraz kosztorys powykonawczy uproszczony dotyczący całkowitego zakresu robót, sprawdzony i podpisany przez  inspektora nadzoru,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tokolarn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jęc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udow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wil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d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iek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ć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sad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gó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zkod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nikł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a upoważniona do kontaktu z oferentami: 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Sikorska – Dyrektor ORW tel. 14 6817408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iesław Kapustka-  tel. 14 6819831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</w:t>
      </w:r>
    </w:p>
    <w:p>
      <w:pPr>
        <w:pStyle w:val="Normal"/>
        <w:jc w:val="right"/>
        <w:rPr>
          <w:sz w:val="24"/>
          <w:szCs w:val="24"/>
        </w:rPr>
      </w:pPr>
      <w:r>
        <w:rPr/>
        <w:t>Podpis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1"/>
          <w:numId w:val="2"/>
        </w:numPr>
        <w:rPr/>
      </w:pPr>
      <w:r>
        <w:rPr/>
        <w:t>Formularz ofertowy</w:t>
      </w:r>
    </w:p>
    <w:p>
      <w:pPr>
        <w:pStyle w:val="Normal"/>
        <w:numPr>
          <w:ilvl w:val="1"/>
          <w:numId w:val="2"/>
        </w:numPr>
        <w:rPr/>
      </w:pPr>
      <w:r>
        <w:rPr/>
        <w:t>Opis robót</w:t>
      </w:r>
    </w:p>
    <w:p>
      <w:pPr>
        <w:pStyle w:val="Normal"/>
        <w:numPr>
          <w:ilvl w:val="1"/>
          <w:numId w:val="2"/>
        </w:numPr>
        <w:rPr/>
      </w:pPr>
      <w:r>
        <w:rPr/>
        <w:t>Przedmiar robót</w:t>
      </w:r>
    </w:p>
    <w:p>
      <w:pPr>
        <w:pStyle w:val="Normal"/>
        <w:numPr>
          <w:ilvl w:val="1"/>
          <w:numId w:val="2"/>
        </w:numPr>
        <w:rPr/>
      </w:pPr>
      <w:r>
        <w:rPr/>
        <w:t>Kosztorys ofertowy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  <w:b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wie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0:00Z</dcterms:created>
  <dc:creator>Czaja Kazimierz</dc:creator>
  <dc:description/>
  <dc:language>en-US</dc:language>
  <cp:lastModifiedBy>Joanna Kulpa</cp:lastModifiedBy>
  <cp:lastPrinted>2016-07-28T14:14:00Z</cp:lastPrinted>
  <dcterms:modified xsi:type="dcterms:W3CDTF">2016-07-28T12:31:00Z</dcterms:modified>
  <cp:revision>56</cp:revision>
  <dc:subject/>
  <dc:title>Rozliczenie zadania</dc:title>
</cp:coreProperties>
</file>