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spr. 1/2016                                                                                           </w:t>
        <w:tab/>
        <w:t>Pień, 28.07.2016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GŁOSZENIE O PRZETARG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WARTOŚCI ZAMÓWIENIA PONIŻEJ 30 000 EU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Przedmiot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ermomodernizacja budynku Ośrodka Rewalidacyjno- Wychowawczego w m. Pień- Wykonanie wentylacji mechanicznej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2) Nazwa i adres zamawiającego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STOWARZYSZENIE „NASZA GMINA”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Dulcza Mała 40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39- 310 Radomyśl Wielki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el. 14 681740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rona internetowa: www.nasza-gmina.org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i/>
          <w:iCs/>
        </w:rPr>
        <w:t xml:space="preserve">adres e- mail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u w:val="none"/>
          </w:rPr>
          <w:t>nasza_gmina@poczta.o</w:t>
        </w:r>
        <w:r>
          <w:rPr>
            <w:rStyle w:val="InternetLink"/>
            <w:rFonts w:cs="Arial" w:ascii="Arial" w:hAnsi="Arial"/>
            <w:b/>
            <w:bCs/>
            <w:i/>
            <w:iCs/>
            <w:u w:val="none"/>
            <w:lang w:val="en-GB"/>
          </w:rPr>
          <w:t>net.pl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pis przedmiotu  zamówienia z podaniem informacji o  możliwości składania ofer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dmiot zamówienia obejmuje </w:t>
      </w:r>
      <w:r>
        <w:rPr>
          <w:rFonts w:cs="Arial" w:ascii="Arial" w:hAnsi="Arial"/>
        </w:rPr>
        <w:t>m.in.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konanie modernizacji instalacji wentylacyj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łowy zakres robót określa przedmiar robót – załącznik nr 3 i opis robót - 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udzielenie zamówienia mogą ubiegać się podmioty które dysponują wiedzą i doświadczeniem przy wykonywaniu tego typu robót oraz  osobami posiadającymi uprawnienia do nadzorowania budowy w zakresie robót konstrukcyjno- budowla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5) Informacja o możliwości złożenia oferty wariantowej:                                    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nie dopuszcza składania ofert wariantowych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Termin wykonania zamówienia:  </w:t>
      </w:r>
      <w:r>
        <w:rPr>
          <w:rFonts w:cs="Arial" w:ascii="Arial" w:hAnsi="Arial"/>
          <w:b/>
        </w:rPr>
        <w:t>do 30.09.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) Kryteria oceny ofert i ich znaczenie:      </w:t>
      </w:r>
      <w:r>
        <w:rPr>
          <w:rFonts w:cs="Arial" w:ascii="Arial" w:hAnsi="Arial"/>
          <w:b/>
          <w:bCs/>
        </w:rPr>
        <w:t xml:space="preserve">Cena   -  waga 100 %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8) Miejsce i termin składania ofer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rząd Miejski w Radomyślu Wielkim ul. Rynek 32, 39-310 Radomyśl Wielki w pokoju nr 2 w terminie do: 08.08.2016 r. do godziny 10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 przesłać pocztą na adres urzędu (</w:t>
      </w:r>
      <w:r>
        <w:rPr>
          <w:rFonts w:cs="Arial" w:ascii="Arial" w:hAnsi="Arial"/>
          <w:b/>
          <w:i/>
        </w:rPr>
        <w:t>z dopiskiem na kopercie Oferta na: „Termomodernizacja budynku Ośrodka Rewalidacyjno- Wychowawczego w m. Pień – Wykonanie wentylacji mechanicznej”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</w:rPr>
        <w:t xml:space="preserve">9) Otwarcie  ofert: </w:t>
      </w:r>
      <w:r>
        <w:rPr>
          <w:rFonts w:cs="Arial" w:ascii="Arial" w:hAnsi="Arial"/>
          <w:b/>
        </w:rPr>
        <w:t>Urząd Miejski w Radomyślu Wielkim ul. Rynek 32, 39-310 Radomyśl Wielki w pokoju nr 20 w terminie do: 08.08.2016 r. do godziny 10:15</w:t>
      </w:r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Termin związania ofertą: okres 30 dni od  upływu terminu do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) Osoba upoważniona do kontaktu z oferentam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dalena Sikorska – Dyrektor ORW tel. 14 6817408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</w:rPr>
        <w:t>Wiesław Kapustka –  tel. nr (014) 6819831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  <w:sz w:val="18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5" w:right="0" w:hanging="0"/>
    </w:pPr>
    <w:rPr>
      <w:b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za_gmina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4:00Z</dcterms:created>
  <dc:creator>Czaja Kazimierz</dc:creator>
  <dc:description/>
  <dc:language>en-US</dc:language>
  <cp:lastModifiedBy>Joanna Kulpa</cp:lastModifiedBy>
  <cp:lastPrinted>2015-02-09T10:39:00Z</cp:lastPrinted>
  <dcterms:modified xsi:type="dcterms:W3CDTF">2016-07-28T12:31:00Z</dcterms:modified>
  <cp:revision>27</cp:revision>
  <dc:subject/>
  <dc:title>Rozliczenie zadania</dc:title>
</cp:coreProperties>
</file>